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b/>
          <w:b/>
          <w:color w:val="333333"/>
        </w:rPr>
      </w:pPr>
      <w:r>
        <w:rPr>
          <w:rFonts w:cs="Verdana" w:ascii="Verdana" w:hAnsi="Verdana"/>
          <w:b/>
          <w:color w:val="333333"/>
        </w:rPr>
        <w:t>Yrkesarbetande är inga ”pigor”!</w:t>
      </w:r>
    </w:p>
    <w:p>
      <w:pPr>
        <w:pStyle w:val="Normal"/>
        <w:rPr>
          <w:rFonts w:ascii="Verdana" w:hAnsi="Verdana" w:cs="Verdana"/>
          <w:b/>
          <w:b/>
          <w:color w:val="333333"/>
          <w:sz w:val="17"/>
          <w:szCs w:val="17"/>
        </w:rPr>
      </w:pPr>
      <w:r>
        <w:rPr>
          <w:rFonts w:cs="Verdana" w:ascii="Verdana" w:hAnsi="Verdana"/>
          <w:b/>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Mikael Åhman (s) påstår i en märklig artikel den 24 maj att regeringen ”ljuger” om de tänka effekterna av skatteavdraget för hushållsnära tjänster. Han rör verkligen till det ordentligt i sin iver att smutskasta regeringen. Allra värst är att han kryddar det hela med att lite nedsättande kalla dem som yrkesmässigt arbetar med dessa hushållstjänster för ”pigor”. Jag tycker rent ut sagt att det är osmakligt!</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Naturligtvis kan man rent principiellt invända mot att skattesubventionera vissa utpekade arbeten överhuvudtaget, och visst är det svårt att på förhand säga exakt vad effekterna kommer att bli av detta skatteavdrag. När det gäller de tidigare ROT-avdragen i byggsektorn vet vi ändå att de minskat svartjobben och gjort det lite billigare för hushållen att utnyttja hantverkare. Förhoppningen är att vi skall få se samma effekt av det nya skatteavdraget.</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 xml:space="preserve">Gränsdragningen mellan vad som skall ge skattereduktion och inte kan bli lite snårig att hantera, och visst hade det varit ännu bättre om skattereduktionen avräknades redan i samband med betalningen och hanterades praktiskt av den som utför uppdraget och inte av kunden. Jag hoppas en sådan lösning utformas efterhand. </w:t>
      </w:r>
    </w:p>
    <w:p>
      <w:pPr>
        <w:pStyle w:val="Normal"/>
        <w:rPr>
          <w:rFonts w:ascii="Verdana" w:hAnsi="Verdana" w:cs="Verdana"/>
          <w:color w:val="333333"/>
          <w:sz w:val="17"/>
          <w:szCs w:val="17"/>
        </w:rPr>
      </w:pPr>
      <w:r>
        <w:rPr>
          <w:rFonts w:cs="Verdana" w:ascii="Verdana" w:hAnsi="Verdana"/>
          <w:color w:val="333333"/>
          <w:sz w:val="17"/>
          <w:szCs w:val="17"/>
        </w:rPr>
        <w:br/>
        <w:t xml:space="preserve">Trots dessa funderingar och invändningar tryckte jag med glädje på JA-knappen vid voteringen i riksdagen härom veckan. I det läge Sverige fortfarande är, med hög arbetslöshet och alltför stor svart sektor inom tjänstenäringarna så är det värdefullt att pröva nya vägar - annars fastnar man i gamla hjulspår. Kan vi dessutom kan ge våra äldre ekonomisk möjlighet att köpa fler tjänster och underlätta för barnfamiljerna att få tiden att räcka till så skapar reformen dessutom ökad livskvalitet för många.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Åhman glömmer att de med höga inkomster alltid haft råd att köpa hur mycket tjänster de vill – oavsett skatteavdrag. Det är för alla andra som skatteavdraget kan vara avgörande för om man har råd eller inte. Efter skatteavdrag blir nu kostnaden 150;-/timma. För en kostnad motsvarande några chipspåsar och ett par drickor kan man nu få en timmes yrkeskunnig hjälp hemma.</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Ge nu avdragsrätten för hushållsnära tjänster en chans! Om ett par år kan vi börja utvärdera resultatet.</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Jan Ericson, Ubbhult</w:t>
      </w:r>
    </w:p>
    <w:p>
      <w:pPr>
        <w:pStyle w:val="Normal"/>
        <w:rPr>
          <w:rFonts w:ascii="Verdana" w:hAnsi="Verdana" w:cs="Verdana"/>
          <w:color w:val="333333"/>
          <w:sz w:val="17"/>
          <w:szCs w:val="17"/>
        </w:rPr>
      </w:pPr>
      <w:r>
        <w:rPr>
          <w:rFonts w:cs="Verdana" w:ascii="Verdana" w:hAnsi="Verdana"/>
          <w:color w:val="333333"/>
          <w:sz w:val="17"/>
          <w:szCs w:val="17"/>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9:41:00Z</dcterms:created>
  <dc:creator>jn0828aa</dc:creator>
  <dc:description/>
  <cp:keywords/>
  <dc:language>en-US</dc:language>
  <cp:lastModifiedBy>jn0828aa</cp:lastModifiedBy>
  <dcterms:modified xsi:type="dcterms:W3CDTF">2007-06-10T22:42:00Z</dcterms:modified>
  <cp:revision>6</cp:revision>
  <dc:subject/>
  <dc:title>Yrkesarbetande är inga ”pigor”</dc:title>
</cp:coreProperties>
</file>